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9pt;width:50.35pt;height:57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pořádání dot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.     P R O J E D N Á N Í    Ž Á D O S T I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678"/>
      </w:tblGrid>
      <w:tr>
        <w:trPr>
          <w:trHeight w:val="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dnáno v Zastupitelstvu obce d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á částk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.     V Y Ú Č T O V Á N Í    D O T A C E  </w:t>
      </w:r>
    </w:p>
    <w:p>
      <w:pPr>
        <w:pStyle w:val="Heading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12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přidělené dota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12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ouva uzavřena d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kázáno na účet čísl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laceno v hotovost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5184"/>
        <w:gridCol w:w="23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řád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 *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- úč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celk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učet</w:t>
            </w:r>
          </w:p>
        </w:tc>
        <w:tc>
          <w:tcPr>
            <w:tcW w:w="5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í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účtování provedl a za správnost zodpovídá: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Jméno   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Telefon 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Datum  :</w:t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>Razítko a podpis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*) Jednotlivé částky doložte fakturami, výpisy z účetní evidence, výpisy z účtu, případně kopií peněžního deníku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28:00Z</dcterms:created>
  <dc:creator>a</dc:creator>
  <dc:description/>
  <dc:language>en-US</dc:language>
  <cp:lastModifiedBy>User</cp:lastModifiedBy>
  <cp:lastPrinted>2015-03-24T08:28:00Z</cp:lastPrinted>
  <dcterms:modified xsi:type="dcterms:W3CDTF">2015-10-14T19:28:00Z</dcterms:modified>
  <cp:revision>2</cp:revision>
  <dc:subject/>
  <dc:title>Žádost o poskytnutí finančního příspěvku z rozpočtu obce Nivnice</dc:title>
</cp:coreProperties>
</file>