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  <w:lang w:val="en-US" w:eastAsia="en-US"/>
        </w:rPr>
        <w:tab/>
        <w:t xml:space="preserve">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menování zapisovatelky okrskové volební komise v Jablůnce </w:t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pro volby do Zastupitelstev krajů a Senátu Parlamentu ČR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souladu s ustanovením </w:t>
      </w:r>
      <w:r>
        <w:rPr>
          <w:b/>
          <w:sz w:val="28"/>
          <w:szCs w:val="28"/>
        </w:rPr>
        <w:t xml:space="preserve">§17, odst. 6 zákona </w:t>
      </w:r>
      <w:r>
        <w:rPr>
          <w:sz w:val="28"/>
          <w:szCs w:val="28"/>
        </w:rPr>
        <w:t xml:space="preserve">a „Harmonogramem úkolů a lhůt“ pro konání voleb do Zastupitelstev krajů a Senátu Parlamentu ČR a o změně některých zákonů, ve znění pozdějších předpisů, a vyhlášky č.409/2003 Sb.“ </w:t>
      </w:r>
      <w:r>
        <w:rPr>
          <w:b/>
          <w:sz w:val="28"/>
          <w:szCs w:val="28"/>
        </w:rPr>
        <w:t>jmenuji</w:t>
      </w:r>
      <w:r>
        <w:rPr>
          <w:sz w:val="28"/>
          <w:szCs w:val="28"/>
        </w:rPr>
        <w:t xml:space="preserve"> zapisovatelkou okrskové volební komise pro volební okrsek v Jablůnce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í   Danielu Hubníkovou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  Křižná, Valašské Meziříčí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/>
      </w:pPr>
      <w:r>
        <w:rPr>
          <w:b/>
          <w:sz w:val="28"/>
          <w:szCs w:val="28"/>
        </w:rPr>
        <w:t>pracovnici Obecního úřadu Jablůnka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         Bc.Petr Brinček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starosta obce Jablůnka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8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lor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Jablůnka                                            KB Vsetín                                IČO                               DIČ</w:t>
    </w:r>
  </w:p>
  <w:p>
    <w:pPr>
      <w:pStyle w:val="Footer"/>
      <w:jc w:val="both"/>
      <w:rPr/>
    </w:pPr>
    <w:r>
      <w:rPr/>
      <w:t xml:space="preserve">571452210                                             </w:t>
      <w:tab/>
      <w:t xml:space="preserve">         4729 – 851 / 0100                    00303 852                CZ – 00303852</w:t>
    </w:r>
  </w:p>
  <w:p>
    <w:pPr>
      <w:pStyle w:val="Footer"/>
      <w:rPr>
        <w:sz w:val="24"/>
      </w:rPr>
    </w:pPr>
    <w:r>
      <w:rPr/>
      <w:t>FAX: 571452383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lorence;Times New Roman" w:hAnsi="Florence;Times New Roman" w:cs="Florence;Times New Roman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5715</wp:posOffset>
              </wp:positionV>
              <wp:extent cx="64008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731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1pt;margin-top:0.45pt;width:50.35pt;height:57.5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40"/>
      </w:rPr>
      <w:t xml:space="preserve">             </w:t>
    </w:r>
    <w:r>
      <w:rPr>
        <w:rFonts w:cs="Florence;Times New Roman" w:ascii="Florence;Times New Roman" w:hAnsi="Florence;Times New Roman"/>
        <w:b/>
        <w:sz w:val="38"/>
      </w:rPr>
      <w:t>Obecní úřad v Jablůnce – okres Vsetín</w:t>
    </w:r>
  </w:p>
  <w:p>
    <w:pPr>
      <w:pStyle w:val="Header"/>
      <w:rPr/>
    </w:pPr>
    <w:r>
      <w:rPr>
        <w:sz w:val="40"/>
      </w:rPr>
      <w:t xml:space="preserve">                                     </w:t>
    </w:r>
    <w:r>
      <w:rPr>
        <w:rFonts w:cs="Florence;Times New Roman" w:ascii="Florence;Times New Roman" w:hAnsi="Florence;Times New Roman"/>
        <w:sz w:val="32"/>
      </w:rPr>
      <w:t>756 23  Jablů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ký úřad Vsetín stíž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6:00Z</dcterms:created>
  <dc:creator>Oé Jabl…nka</dc:creator>
  <dc:description/>
  <cp:keywords/>
  <dc:language>en-US</dc:language>
  <cp:lastModifiedBy>Otakar Rott</cp:lastModifiedBy>
  <cp:lastPrinted>2024-04-23T09:48:00Z</cp:lastPrinted>
  <dcterms:modified xsi:type="dcterms:W3CDTF">2024-08-09T09:36:00Z</dcterms:modified>
  <cp:revision>2</cp:revision>
  <dc:subject/>
  <dc:title>ZŠ</dc:title>
</cp:coreProperties>
</file>