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</w:rPr>
        <w:t>Obecní úřad Jablůn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</w:rPr>
        <w:t>úsek matriky</w:t>
      </w:r>
    </w:p>
    <w:p>
      <w:pPr>
        <w:pStyle w:val="Heading1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Heading1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Heading1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Heading1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Heading1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Heading1"/>
        <w:rPr>
          <w:color w:val="000000"/>
        </w:rPr>
      </w:pPr>
      <w:r>
        <w:rPr>
          <w:color w:val="000000"/>
          <w:sz w:val="28"/>
        </w:rPr>
        <w:t>Žádost o vydání matričního dokladu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</w:rPr>
        <w:t>Rodného listu</w:t>
      </w:r>
      <w:r>
        <w:rPr>
          <w:color w:val="000000"/>
          <w:sz w:val="22"/>
        </w:rPr>
        <w:t>: jméno, příjmení, datum narození: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v případě narození do roku 1950 uveďte církev:</w:t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</w:rPr>
        <w:t>Oddacího listu</w:t>
      </w:r>
      <w:r>
        <w:rPr>
          <w:color w:val="000000"/>
          <w:sz w:val="22"/>
        </w:rPr>
        <w:t>: jméno a příjmení, datum sňatku: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</w:rPr>
        <w:t>Úmrtního listu</w:t>
      </w:r>
      <w:r>
        <w:rPr>
          <w:color w:val="000000"/>
          <w:sz w:val="22"/>
        </w:rPr>
        <w:t>: jméno a příjmení, datum úmrtí: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z důvodu………………………………………………………………………………………...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jméno a příjmení žadatele</w:t>
        <w:tab/>
        <w:tab/>
        <w:t>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bydliště</w:t>
        <w:tab/>
        <w:tab/>
        <w:tab/>
        <w:tab/>
        <w:t>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číslo OP</w:t>
        <w:tab/>
        <w:tab/>
        <w:tab/>
        <w:tab/>
        <w:t>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V Jablůnce  dne……………………….</w:t>
        <w:tab/>
        <w:tab/>
        <w:tab/>
        <w:t>podpis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0:00Z</dcterms:created>
  <dc:creator>Sektretariát</dc:creator>
  <dc:description/>
  <dc:language>en-US</dc:language>
  <cp:lastModifiedBy>Edita Bričová</cp:lastModifiedBy>
  <dcterms:modified xsi:type="dcterms:W3CDTF">2015-02-11T07:40:00Z</dcterms:modified>
  <cp:revision>2</cp:revision>
  <dc:subject/>
  <dc:title>Obecní úřad Jablůnka</dc:title>
</cp:coreProperties>
</file>