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Obecní úřad Jablůn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úsek matri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ab/>
        <w:tab/>
        <w:tab/>
        <w:tab/>
        <w:tab/>
        <w:tab/>
        <w:tab/>
        <w:tab/>
        <w:t>v Jablůnce d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známení o přijetí příjmení po rozvodu do jednoho měsíce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Dnešního dne…………………… činím u Obecního  úřadu Jablůnka oznámení, že 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moje manželství s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nar………………………………………v………………………………….., manželství uzavřeno dne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………………………………</w:t>
      </w:r>
      <w:r>
        <w:rPr>
          <w:color w:val="000000"/>
          <w:sz w:val="22"/>
        </w:rPr>
        <w:t>.před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bylo rozsudkem Okresního soudu v ………………………………………dne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č.j.  …………………………………, který nabyl právní moci dne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Zrušeno rozvodem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Oznamuji, že po rozvodu mého manželství opět přijímám své dřívější příjmení ………………………, které jsem měla před uzavřením manželství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                            …..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V souvislosti s tímto oznámením byly předloženy tyto doklady: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"/>
        </w:numPr>
        <w:ind w:left="878" w:hanging="360"/>
        <w:rPr>
          <w:color w:val="000000"/>
        </w:rPr>
      </w:pP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 xml:space="preserve">rozsudek OS ve……………………ze dne…………….č.j……………………, který nabyl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rávní moci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"/>
        </w:numPr>
        <w:ind w:left="878" w:hanging="360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P……………………….vyst.dne………………….kým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-     oddací list  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"/>
        </w:numPr>
        <w:ind w:left="878" w:hanging="360"/>
        <w:rPr>
          <w:color w:val="000000"/>
        </w:rPr>
      </w:pP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>Rodné číslo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Pravdivost údajů ověřila: matrikářka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Zjišťuje se, že zákonná jednoměsíční lhůta k podání žádosti byla zachová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2:00Z</dcterms:created>
  <dc:creator>Sektretariát</dc:creator>
  <dc:description/>
  <dc:language>en-US</dc:language>
  <cp:lastModifiedBy>Edita Bričová</cp:lastModifiedBy>
  <dcterms:modified xsi:type="dcterms:W3CDTF">2015-02-11T07:42:00Z</dcterms:modified>
  <cp:revision>2</cp:revision>
  <dc:subject/>
  <dc:title>Obecní úřad Jablůnka</dc:title>
</cp:coreProperties>
</file>