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u w:val="single"/>
          <w:lang w:val="en-US" w:eastAsia="en-US"/>
        </w:rPr>
      </w:pPr>
      <w:r>
        <w:rPr>
          <w:b/>
          <w:cap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0pt;width:50.35pt;height:57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Žádost o poskytnutí dotace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základě zákona č. 24/2015 , kterým se  mění zákon o rozpočtových pravidlech územních rozpočtů  č.250/2015Sb., ve znění pozdějších předpisů, zákon č.128/2000Sb., o obcích, ve znění pozdějších předpisů , dle §10a, odst. 3 zákona  žadatel vyplní tuto  žádost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     Ž A D A T E L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16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(fyzická osoba, podnikající fyzická osoba, právnická osob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</w:tr>
      <w:tr>
        <w:trPr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: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ěžní ústa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dentifikace žadatel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yzická osoba</w:t>
            </w:r>
            <w:r>
              <w:rPr>
                <w:b/>
                <w:sz w:val="22"/>
                <w:szCs w:val="22"/>
              </w:rPr>
              <w:t xml:space="preserve"> 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dentifikace osob oprávněných jednat za organizaci: (</w:t>
            </w:r>
            <w:r>
              <w:rPr>
                <w:sz w:val="20"/>
                <w:szCs w:val="20"/>
              </w:rPr>
              <w:t>u právnické oso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zákonné zastoup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tárním  orgánem nebo zastoupení na základě plné moci) 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datum 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yřizující žád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Členská základna celkem </w:t>
            </w:r>
            <w:r>
              <w:rPr>
                <w:sz w:val="22"/>
                <w:szCs w:val="22"/>
              </w:rPr>
              <w:t>(spolky,o.s. místní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 toho dětí ve věku do 15-ti le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dentifikace osob s podílem v právnické osobě</w:t>
      </w:r>
      <w:r>
        <w:rPr>
          <w:b/>
          <w:sz w:val="22"/>
          <w:szCs w:val="22"/>
        </w:rPr>
        <w:t xml:space="preserve"> (</w:t>
      </w:r>
      <w:r>
        <w:rPr/>
        <w:t>jen obchodní korporace ve smyslu zák.č.90/2012Sb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*seznam osob s uvedením výše podílu/akcií, u akcií se uvede jmenovitá hodnota a počet kusů</w:t>
      </w:r>
    </w:p>
    <w:p>
      <w:pPr>
        <w:pStyle w:val="Normal"/>
        <w:rPr/>
      </w:pPr>
      <w:r>
        <w:rPr/>
        <w:t xml:space="preserve">  </w:t>
      </w:r>
      <w:r>
        <w:rPr/>
        <w:t>Údaje k fyzickým osobám: jméno a příjmení, datum narození, adresa, IČO..</w:t>
      </w:r>
    </w:p>
    <w:p>
      <w:pPr>
        <w:pStyle w:val="Normal"/>
        <w:rPr/>
      </w:pPr>
      <w:r>
        <w:rPr/>
        <w:t xml:space="preserve">  </w:t>
      </w:r>
      <w:r>
        <w:rPr/>
        <w:t>Údaje u právnických osob: název, adresa sídla, IČO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dentifikace osob, v nichž má žadatel přímý podíl, a výše tohoto podílu:</w:t>
      </w:r>
    </w:p>
    <w:p>
      <w:pPr>
        <w:pStyle w:val="Normal"/>
        <w:rPr/>
      </w:pPr>
      <w:r>
        <w:rPr>
          <w:rStyle w:val="StrongEmphasis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</w:rPr>
        <w:t xml:space="preserve">*seznam právnických osob(obchodních korporací ve smyslu zákona č.90/2012Sb.), v nichž má žadatel majetkový podíl spolu s uvedením výše podílu/akcií, </w:t>
      </w:r>
      <w:r>
        <w:rPr/>
        <w:t>u akcií se uvede jmenovitá hodnota a počet kusů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*nutné údaje: název, adresa sídla,IČO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.     Ú Č E L    D O T A C E A  D O B A, V NÍŽ MÁ BÝT DOSAŽENO ÚČELU (od – do): 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čel dotace (investiční / neinvestiční 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ýše požadované dotace :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.    </w:t>
      </w:r>
      <w:r>
        <w:rPr>
          <w:b/>
          <w:i/>
          <w:caps/>
          <w:sz w:val="22"/>
          <w:szCs w:val="22"/>
        </w:rPr>
        <w:t>o d ů v o d n ě n í     ž á d o s t 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.     Z Á V Ě R E Č N Á     U S T A N O V E N Í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adatel prohlašuje, že uvedené údaje jsou </w:t>
            </w:r>
            <w:r>
              <w:rPr>
                <w:b/>
                <w:szCs w:val="22"/>
                <w:u w:val="single"/>
              </w:rPr>
              <w:t>úplné</w:t>
            </w:r>
            <w:r>
              <w:rPr>
                <w:b/>
                <w:sz w:val="22"/>
                <w:szCs w:val="22"/>
              </w:rPr>
              <w:t xml:space="preserve"> a pravdivé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vyhotovení žádosti: .........................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padě zastoupení na základě plné moci je nutno vždy doložit i plnou moc.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</w:t>
              <w:tab/>
              <w:tab/>
              <w:t>Podpis statutárního zástupce, razít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1:00Z</dcterms:created>
  <dc:creator>a</dc:creator>
  <dc:description/>
  <cp:keywords/>
  <dc:language>en-US</dc:language>
  <cp:lastModifiedBy>Silvie Procházková</cp:lastModifiedBy>
  <cp:lastPrinted>2015-09-09T11:01:00Z</cp:lastPrinted>
  <dcterms:modified xsi:type="dcterms:W3CDTF">2024-07-18T12:11:00Z</dcterms:modified>
  <cp:revision>2</cp:revision>
  <dc:subject/>
  <dc:title>Žádost o poskytnutí finančního příspěvku z rozpočtu obce Nivnice</dc:title>
</cp:coreProperties>
</file>